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92"/>
        <w:gridCol w:w="4462"/>
        <w:gridCol w:w="9218"/>
      </w:tblGrid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In-House Scholarships 2024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e 8:30 am Friday, May 24, 2024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must submit an ACTIVITY RESUME and complete an IN-HOUSE SCHOLARSHIP APPLICATION FORM (available in Guidance)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addition, certain scholarships require an essay to be submitted.  To be eligible, students must be taking a full course load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$250 &amp; plaqu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en Collins Memorial Award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For a deserving male student athlete in need, (preference given to student who played football) who plans to continue his education in the fall.  </w:t>
            </w:r>
            <w:r>
              <w:rPr>
                <w:b/>
                <w:sz w:val="24"/>
                <w:szCs w:val="24"/>
              </w:rPr>
              <w:t>Essay required (200 words or less)</w:t>
            </w:r>
            <w:r>
              <w:rPr>
                <w:sz w:val="24"/>
                <w:szCs w:val="24"/>
              </w:rPr>
              <w:t xml:space="preserve"> describing need and/or reasons for deserving the award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2.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en and Faye Medjucks Prize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For a deserving student with high average who demonstrates </w:t>
            </w:r>
            <w:r>
              <w:rPr>
                <w:b/>
                <w:bCs/>
                <w:sz w:val="24"/>
                <w:szCs w:val="24"/>
              </w:rPr>
              <w:t>financial need.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rian Goodine Memorial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 deserving student who demonstrates leadership and high academic achievement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arl Brown Memorial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Recognizes achievement in English.  </w:t>
            </w:r>
            <w:r>
              <w:rPr>
                <w:b/>
                <w:sz w:val="24"/>
                <w:szCs w:val="24"/>
              </w:rPr>
              <w:t>Financial need assessed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elestial Chapter No. 3, Order of the Eastern Star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ed to a graduating student who is not receiving any other prize, and who exemplifies the principles of our Order, which are Charity, Truth, and Loving Kindness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$5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lter Family Award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ed to one male and one female student with above average academics and leadership in extra-curricular activities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r. Donald MacKinnon Prize</w:t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ed to a strong Math or Science graduate who has demonstrated ability in athletics or the arts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ris E. Sullivan Scholarship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be awarded to a deserving student of good academic standing who exemplifies the principles of I.O.D.E – service, volunteering, and community-mindedness – pursuing a college program of at least one full year preferably in the skilled trades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$750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psilon Y’s Men’s Club Scholarship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Must have high academic record and school/community involvement, attending a Maritime post-secondary program. Financial need must be demonstrated; will not be awarded to someone receiving a major university entrance scholarship. Application should include a report of school and community service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$250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HS Class of 1963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Awarded to a deserving graduate not receiving any other award.  </w:t>
            </w:r>
            <w:r>
              <w:rPr>
                <w:b/>
                <w:bCs/>
                <w:sz w:val="24"/>
                <w:szCs w:val="24"/>
              </w:rPr>
              <w:t>Financial need</w:t>
            </w:r>
            <w:r>
              <w:rPr>
                <w:sz w:val="24"/>
                <w:szCs w:val="24"/>
              </w:rPr>
              <w:t xml:space="preserve"> must be demonstrated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rank Greydanus Memorial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Student planning to attend NBCC for Electrical, Plumbing, Carpentry, or other apprenticeship trade.  (Preference will be given to students in electrical trade however other trade courses and/or Co-op at FHS will be considered.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(2) $9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redericton Golden Club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warded to a student attending NBCC, or a recognized business college or trade school.  Proof of registration is required.  Based on academic performance, student’s contribution to school and community activities and </w:t>
            </w:r>
            <w:r>
              <w:rPr>
                <w:b/>
                <w:sz w:val="24"/>
                <w:szCs w:val="24"/>
              </w:rPr>
              <w:t>financial need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Jennifer Hachey Memorial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Jennifer Hachey Memorial Scholarship will aim to support female students with strong academics or who have a financial need and have enrolled in post-secondary education in Environmental Sciences, Biology, or Engineering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in Club of Fredericton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ed to a civic minded student attending university, community college or a technical institution.  Selection is based on community service/involvement.  Student must not be receiving any other prize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urice David Adilman Trust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 deserving student who has overcome adversity to excel and will be continuing their studies beyond high school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ike Fitzgerald Scholarship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a deserving grade 12 student, planning to attend post-secondary.  Must demonstrate </w:t>
            </w:r>
            <w:r>
              <w:rPr>
                <w:b/>
                <w:sz w:val="24"/>
                <w:szCs w:val="24"/>
              </w:rPr>
              <w:t>financial need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NB Public Colleges Entrance Scholarship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apply online at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henbccfoundationinc</w:t>
            </w:r>
            <w:r>
              <w:rPr/>
              <w:t>.</w:t>
            </w:r>
            <w:r>
              <w:rPr>
                <w:sz w:val="24"/>
                <w:szCs w:val="24"/>
              </w:rPr>
              <w:t>ca and school nominates from those applications. To a graduate pursuing post-secondary study at NBCC, CCNB, or NBCCD. Based on Academics (40%), Extra-curricular (30%) and financial need (30%)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ick Lawrence Memorial Scholarship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support a FHS student entering their first year of post secondary education and recognizes athletic leadership and community involvement. A $1000 non-renewable scholarship will be awarded to a graduating FHS student athlete who has had a positive impact on the community. </w:t>
            </w:r>
            <w:r>
              <w:rPr>
                <w:b/>
                <w:bCs/>
                <w:sz w:val="24"/>
                <w:szCs w:val="24"/>
              </w:rPr>
              <w:t>Financial need will also be a consideration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bert J. Howard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applicant must demonstrate leadership, integrity, good work ethic, scholastic ability, extracurricular involvement in the community, and involvement in charitable activities.  The applicant must also submit a </w:t>
            </w:r>
            <w:r>
              <w:rPr>
                <w:b/>
                <w:sz w:val="24"/>
                <w:szCs w:val="24"/>
              </w:rPr>
              <w:t>500 word essay</w:t>
            </w:r>
            <w:r>
              <w:rPr>
                <w:sz w:val="24"/>
                <w:szCs w:val="24"/>
              </w:rPr>
              <w:t xml:space="preserve"> explain his/her academic achievements, school and community involvement, education, and career plans.  </w:t>
            </w:r>
            <w:r>
              <w:rPr>
                <w:b/>
                <w:sz w:val="24"/>
                <w:szCs w:val="24"/>
              </w:rPr>
              <w:t>Financial need information required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cott Maynard Memorial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ed to a deserving student pursuing post-secondary education who shows community involvement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yson Piercy Scholarship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 from FHS; planning to attend NBCC, CCNB, or NBCCD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UNB Faculty of Education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For the </w:t>
            </w:r>
            <w:bookmarkStart w:id="0" w:name="_Hlk101445455"/>
            <w:r>
              <w:rPr>
                <w:sz w:val="24"/>
                <w:szCs w:val="24"/>
              </w:rPr>
              <w:t>grade 12 Peer Mentor who has shown to be a true model for the students he/she has worked with this year. To be awarded to a student planning to attend UNB Fredericton</w:t>
            </w:r>
            <w:bookmarkEnd w:id="0"/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4:00Z</dcterms:created>
  <dc:creator>Cook, Peter     (ASD-W)</dc:creator>
  <dc:description/>
  <cp:keywords/>
  <dc:language>en-US</dc:language>
  <cp:lastModifiedBy>Smeltzer, Harmony    (ASD-W)</cp:lastModifiedBy>
  <cp:lastPrinted>2024-05-02T15:25:00Z</cp:lastPrinted>
  <dcterms:modified xsi:type="dcterms:W3CDTF">2024-05-02T18:56:00Z</dcterms:modified>
  <cp:revision>3</cp:revision>
  <dc:subject/>
  <dc:title/>
</cp:coreProperties>
</file>