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House Scholarship Application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Please Attach Activity Resume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udent Name</w:t>
      </w:r>
      <w:r>
        <w:rPr>
          <w:sz w:val="24"/>
          <w:szCs w:val="24"/>
        </w:rPr>
        <w:t>: 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Tentative post-secondary plans for 2024-2025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me of post-secondary institution:</w:t>
        <w:tab/>
        <w:t>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me of Program:  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ave you a letter of acceptance? Yes/No (attach if available) 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24"/>
          <w:szCs w:val="24"/>
          <w:u w:val="single"/>
        </w:rPr>
        <w:t>Directions for completing the application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d the criteria for each In-House Scholarship on the FHS website to determine if you are eligible to apply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ect any of the scholarships for which you meet the criteria and wish to be considered. 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36"/>
          <w:szCs w:val="36"/>
        </w:rPr>
      </w:pPr>
      <w:r>
        <w:rPr>
          <w:b/>
          <w:sz w:val="24"/>
          <w:szCs w:val="24"/>
        </w:rPr>
        <w:t>Complete the financial needs section if required (See scholarships marked</w:t>
      </w:r>
      <w:r>
        <w:rPr>
          <w:sz w:val="36"/>
          <w:szCs w:val="36"/>
        </w:rPr>
        <w:t>*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THIS FORM, an ACTIVITY RESUME, (and ESSAY if required), to GUIDANCE by 8:30 am MAY 24, 2024. Late applications will NOT be consider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Ben Collins Memorial (essay) </w:t>
      </w:r>
      <w:r>
        <w:rPr>
          <w:sz w:val="36"/>
          <w:szCs w:val="36"/>
        </w:rPr>
        <w:t>*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Ben and Faye Medjucks Prize </w:t>
      </w:r>
      <w:r>
        <w:rPr>
          <w:sz w:val="36"/>
          <w:szCs w:val="36"/>
        </w:rPr>
        <w:t>*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Brian Goodine Memorial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Carl Brown Memorial </w:t>
      </w:r>
      <w:r>
        <w:rPr>
          <w:sz w:val="36"/>
          <w:szCs w:val="36"/>
        </w:rPr>
        <w:t>*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Celestial Chapter #3, Eastern Star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Colter Family Awar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Mr. Donald MacKinnon Prize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ris E. Sullivan Scholarship</w:t>
        <w:tab/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Epsilon Y’s Men’s Clubs </w:t>
      </w:r>
      <w:r>
        <w:rPr>
          <w:sz w:val="36"/>
          <w:szCs w:val="36"/>
        </w:rPr>
        <w:t>*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FHS Class of 1963</w:t>
      </w:r>
      <w:r>
        <w:rPr>
          <w:sz w:val="36"/>
          <w:szCs w:val="36"/>
        </w:rPr>
        <w:tab/>
        <w:tab/>
        <w:t xml:space="preserve">          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Frank Greydanus Memorial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Fredericton Golden Club </w:t>
      </w:r>
      <w:r>
        <w:rPr>
          <w:sz w:val="36"/>
          <w:szCs w:val="36"/>
        </w:rPr>
        <w:t>*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nnifer Hachey Memorial Scholarship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Kin Club of Fredericton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Maurice David Adilman Trust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Mike Fitzgerald Scholarship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NBCC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NB Public Colleges Entrance </w:t>
      </w:r>
      <w:r>
        <w:rPr>
          <w:sz w:val="36"/>
          <w:szCs w:val="36"/>
        </w:rPr>
        <w:t>*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ck Lawrence Memorial Award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Robert J. Howard (500 word essay)</w:t>
      </w:r>
      <w:r>
        <w:rPr>
          <w:sz w:val="36"/>
          <w:szCs w:val="36"/>
        </w:rPr>
        <w:t xml:space="preserve"> *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Scott Maynard Memorial Scholarship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Tyson Piercy Scholarship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UNB Faculty of Education Prize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RSHIPS BEING OFFERED ARE SUBJECT TO CHANGE WITHOUT NOT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</w:t>
      </w:r>
      <w:r>
        <w:rPr>
          <w:sz w:val="36"/>
          <w:szCs w:val="36"/>
        </w:rPr>
        <w:t xml:space="preserve">* </w:t>
      </w:r>
      <w:r>
        <w:rPr>
          <w:b/>
          <w:sz w:val="24"/>
          <w:szCs w:val="24"/>
        </w:rPr>
        <w:t>Financial need information required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See back of this sheet…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Need Sec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me scholarships state financial need as a criterion. If you wish to be considered for any scholarships listing financial need, you must complete the section below…….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 xml:space="preserve">Family Information: </w:t>
      </w:r>
      <w:r>
        <w:rPr>
          <w:b/>
        </w:rPr>
        <w:t xml:space="preserve">Occupation and yearly income of parents </w:t>
      </w:r>
    </w:p>
    <w:p>
      <w:pPr>
        <w:pStyle w:val="Default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488" w:leader="none"/>
              </w:tabs>
              <w:rPr/>
            </w:pPr>
            <w:r>
              <w:rPr>
                <w:b/>
                <w:sz w:val="23"/>
                <w:szCs w:val="23"/>
              </w:rPr>
              <w:tab/>
              <w:t>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rent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rent 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cup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nnual gross incom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Family Information: Dependent children</w:t>
      </w:r>
      <w:r>
        <w:rPr>
          <w:b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How many of the dependents living in your current place of residence?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sz w:val="23"/>
          <w:szCs w:val="23"/>
        </w:rPr>
        <w:t>How many of the dependents listed above will be attending a post-secondary institution on a full-time basis during the upcoming academic year?________________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here are you planning on living during the upcoming academic year? 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I</w:t>
      </w:r>
      <w:r>
        <w:rPr>
          <w:sz w:val="23"/>
          <w:szCs w:val="23"/>
        </w:rPr>
        <w:t xml:space="preserve">n residence 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3"/>
          <w:szCs w:val="23"/>
        </w:rPr>
        <w:t xml:space="preserve">In a room or apartment off campus 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3"/>
          <w:szCs w:val="23"/>
        </w:rPr>
        <w:t>With Parent/Parents/Guardian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3"/>
          <w:szCs w:val="23"/>
        </w:rPr>
        <w:t>Other ______________________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dditional Information: What are your estimated costs/resources for the upcoming academic year?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07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697"/>
      </w:tblGrid>
      <w:tr>
        <w:trPr>
          <w:trHeight w:val="27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Tuition cost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$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Housing cost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Scholarships/bursaries offers (do not include this scholarship/bursary) 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$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y additional comments: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mbo" w:hAnsi="Bembo" w:eastAsia="Calibri" w:cs="Bemb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15:00Z</dcterms:created>
  <dc:creator>Joanne.Williams</dc:creator>
  <dc:description/>
  <cp:keywords/>
  <dc:language>en-US</dc:language>
  <cp:lastModifiedBy>Smeltzer, Harmony    (ASD-W)</cp:lastModifiedBy>
  <cp:lastPrinted>2024-05-02T14:10:00Z</cp:lastPrinted>
  <dcterms:modified xsi:type="dcterms:W3CDTF">2024-05-02T17:15:00Z</dcterms:modified>
  <cp:revision>2</cp:revision>
  <dc:subject/>
  <dc:title/>
</cp:coreProperties>
</file>